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УТВЕРЖДАЮ»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Выселковского района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А.В. Шмидт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ноя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hd w:val="clear" w:color="auto" w:fill="FFFFFF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auto"/>
          <w:sz w:val="28"/>
          <w:szCs w:val="28"/>
        </w:rPr>
      </w:r>
      <w:bookmarkStart w:id="0" w:name="top"/>
      <w:bookmarkStart w:id="1" w:name="top"/>
    </w:p>
    <w:p>
      <w:pPr>
        <w:pStyle w:val="Heading1"/>
        <w:shd w:val="clear" w:color="auto" w:fill="FFFFFF"/>
        <w:spacing w:before="300" w:after="37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top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цедура взыскания алиментов на обеспечение ребенка жильем</w:t>
      </w:r>
      <w:bookmarkEnd w:id="2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2020 году </w:t>
      </w:r>
      <w:bookmarkStart w:id="3" w:name="_GoBack"/>
      <w:bookmarkEnd w:id="3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упили в силу поправки в Семейный кодекс Российской Федерации, обязывающие родителя, живущего отдельно от ребенка, обеспечивать его не только алиментами, но и жильем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ей 86 Семейного кодекса Российской Федерации гарантируется привлечение того из родителей, с кем ребенок совместно не проживает, к участию в несении дополнительных расходов (расходы в связи с болезнями, увечьями, требуемым уходом и другие)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я принятым изменениям, каждый из родителей может быть привлечен к участию в несении дополнительных расходов, в том числе на обеспечение ребенка жильем. Таким образом, список оснований, по которым можно взыскать дополнительные расходы на детей, расширился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сть два способа, как получить компенсацию за жилье для ребенка: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лючить соглашение. Оно должно быть письменным и нотариальным. Даже если родитель потом передумает, соглашение имеет силу исполнительного листа, а расторгнуть его в одностороннем порядке нельзя - только через суд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титься в суд. Иск подают в районный суд по месту жительства ответчика или истца. Можно требовать ежемесячную сумму, однократный платеж или возмещение будущих расходов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ь, который претендует на такую выплату, должен собрать доказательства того, что действительно находится в трудной жизненной ситуации и не в состоянии платить за жилье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уде истцу необходимо представить доказательства, что у него отсутствует в собственности жилье, пригодное для проживания ребенка, а также договор аренды на квартиру или ипотечный договор</w:t>
      </w:r>
    </w:p>
    <w:p>
      <w:pPr>
        <w:pStyle w:val="Normal"/>
        <w:spacing w:lineRule="auto" w:line="240" w:before="0" w:after="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 xml:space="preserve">                             М.С. Алексеев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b592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3019b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45e35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851d7d"/>
    <w:rPr>
      <w:rFonts w:ascii="Segoe UI" w:hAnsi="Segoe UI" w:cs="Segoe UI"/>
      <w:sz w:val="18"/>
      <w:szCs w:val="18"/>
    </w:rPr>
  </w:style>
  <w:style w:type="character" w:styleId="Style12" w:customStyle="1">
    <w:name w:val="Основной текст_"/>
    <w:link w:val="11"/>
    <w:qFormat/>
    <w:rsid w:val="00655f00"/>
    <w:rPr>
      <w:sz w:val="26"/>
      <w:szCs w:val="26"/>
      <w:shd w:fill="FFFFFF" w:val="clear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019b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b592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45e3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Appleconvertedspace" w:customStyle="1">
    <w:name w:val="apple-converted-space"/>
    <w:basedOn w:val="DefaultParagraphFont"/>
    <w:qFormat/>
    <w:rsid w:val="00de18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851d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 w:customStyle="1">
    <w:name w:val="Основной текст1"/>
    <w:basedOn w:val="Normal"/>
    <w:link w:val="Style12"/>
    <w:qFormat/>
    <w:rsid w:val="00655f00"/>
    <w:pPr>
      <w:widowControl w:val="false"/>
      <w:shd w:val="clear" w:color="auto" w:fill="FFFFFF"/>
      <w:spacing w:lineRule="exact" w:line="322" w:before="420" w:after="0"/>
      <w:jc w:val="both"/>
    </w:pPr>
    <w:rPr>
      <w:sz w:val="26"/>
      <w:szCs w:val="26"/>
    </w:rPr>
  </w:style>
  <w:style w:type="paragraph" w:styleId="NormalWeb">
    <w:name w:val="Normal (Web)"/>
    <w:basedOn w:val="Normal"/>
    <w:uiPriority w:val="99"/>
    <w:semiHidden/>
    <w:unhideWhenUsed/>
    <w:qFormat/>
    <w:rsid w:val="00a066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tejustify" w:customStyle="1">
    <w:name w:val="rtejustify"/>
    <w:basedOn w:val="Normal"/>
    <w:qFormat/>
    <w:rsid w:val="008e5e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0</Words>
  <Characters>1656</Characters>
  <CharactersWithSpaces>194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6:28:00Z</dcterms:created>
  <dc:creator>User5545</dc:creator>
  <dc:description/>
  <dc:language>en-US</dc:language>
  <cp:lastModifiedBy>Пользователь</cp:lastModifiedBy>
  <cp:lastPrinted>2020-11-12T16:28:00Z</cp:lastPrinted>
  <dcterms:modified xsi:type="dcterms:W3CDTF">2020-11-12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